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0"/>
        <w:gridCol w:w="1040"/>
        <w:gridCol w:w="1640"/>
        <w:gridCol w:w="1520"/>
        <w:gridCol w:w="1440"/>
        <w:gridCol w:w="1600"/>
        <w:gridCol w:w="2069"/>
        <w:gridCol w:w="1491"/>
      </w:tblGrid>
      <w:tr>
        <w:trPr>
          <w:trHeight w:val="6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yscyplin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zr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Nazwa klub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Trener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lubo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ponowana kadra**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esnik Mari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07.7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iathlon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ltour Łaz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szaw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zowiec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otr Netter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kolenie olimpijskie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derko E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9.05.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micic Częstoch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zęstoch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Ślą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kolenie olimpijskie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chocińska Karol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07.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werman Pozna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zna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ielkopol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aciej Brum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narod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maruj Moni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10.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azar Chodzie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hodzie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ielkopol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narod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tfica Paul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.05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S Szczec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Szczec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Zachodnio-pomor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Andrzej Stec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ugdoł E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05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Grupa Rower. Gli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liw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Ślą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de-DE"/>
              </w:rPr>
            </w:pPr>
            <w:r>
              <w:rPr>
                <w:rFonts w:eastAsia="Arial Unicode MS"/>
                <w:lang w:val="de-DE"/>
              </w:rPr>
              <w:t>Piotr Nette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ytel Mar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1.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kwedukt Kiel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iel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Świętokrzyski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drzej Szołowski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askółka Marek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4.7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kwedukt Kiel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rem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iotr Nette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kolenie olimpijskie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lorek Marci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3.8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uso Elblą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lblą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mor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iotr Netter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kolenie olimpijskie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ołows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ili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05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iathlon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kwedukt Kiel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iel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Świetokrzysk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drzej Szołows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zegórzek Piot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04.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iathlon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ronman Szczeci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Szczeci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chodniopomorsk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riusz Czyżowic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Olejniczak Sergiusz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.12.7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SGT Głog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Głog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lnoślą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narod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ymanowski Przemysła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11.8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kwedukt Kiel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iel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Świętokrzy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ndrzej Szołowsk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ymusiński Filip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3.8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ZS UAM Pozna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znań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ielkopolski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erner Urbańzki</w:t>
              <w:br/>
              <w:t>Jerzy Żeligowski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narod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uszczak Miłosz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7.8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LKS Triathlon Lub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ub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olnoślą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gusłąw Kuszczak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zczepański Adrian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04.8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riathlon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</w:rPr>
              <w:t>1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onman Szczec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czeci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chodniopomor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riusz Czyżowicz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ra Mich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10.8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riathlon 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lf Gryfi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yfi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chodniopomorsk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ek Sanecki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adra młodzież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5:00Z</dcterms:created>
  <dc:creator>PZTria</dc:creator>
  <dc:description/>
  <dc:language>en-US</dc:language>
  <cp:lastModifiedBy>Łukasz Glonek</cp:lastModifiedBy>
  <cp:lastPrinted>2005-11-25T17:25:00Z</cp:lastPrinted>
  <dcterms:modified xsi:type="dcterms:W3CDTF">2007-01-27T09:28:00Z</dcterms:modified>
  <cp:revision>30</cp:revision>
  <dc:subject/>
  <dc:title>            / Pieczątka PZS /</dc:title>
</cp:coreProperties>
</file>