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Życiorys Tomasza Lipca – Ministra Spor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masz Lipiec urodził się 10 maja 1971 roku 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arszawie. Ukończył Wydział Zarządzania i Marketing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zkoły Głównej Handlowej. Kierował sportową promocją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„Radiu dla Ciebie” (1995-2000). Był menedżerem 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gencji Marketingu Sportowego „Mediathlon”, pisywał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akże w warszawskim dodatku „Gazety Wyborczej”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ędąc jeszcze czynnym sportowcem pracował w Urzędz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ultury Fizycznej i Sportu (jako doradca szef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partamentu Sportu Wyczynowego UKFiS),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stępniew Biurze Sportu Wyczynowego Polsk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federacji Sportu (2001 - 2003 r.). Od 2003 roku pełnił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unkcję dyrektora Stołecznego Ośrodka Sportu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kreacji.</w:t>
        <w:br/>
        <w:br/>
        <w:t>Na Zjeździe Sprawozdawczo-Wyborczym Polskiego Związku Lekkiej Atletyki (styczeń 2005 r.) wszedł do Zarządu PZLA i został wiceprezesem ds. organizacyjno-finansowych. Był w tym czasie prezesem Warszawsko-Mazowieckiego Związku Lekkiej Atletyki,</w:t>
      </w:r>
    </w:p>
    <w:p>
      <w:pPr>
        <w:pStyle w:val="NormalnyWeb"/>
        <w:rPr>
          <w:color w:val="000000"/>
        </w:rPr>
      </w:pPr>
      <w:r>
        <w:rPr>
          <w:color w:val="000000"/>
        </w:rPr>
        <w:t>W lutym 2005 r. został członkiem Zarządu Polskiego Komitetu Olimpijskiego. Jest przewodniczącym Komisji Zawodniczej PKOl.</w:t>
      </w:r>
    </w:p>
    <w:p>
      <w:pPr>
        <w:pStyle w:val="NormalnyWeb"/>
        <w:rPr>
          <w:color w:val="000000"/>
        </w:rPr>
      </w:pPr>
      <w:r>
        <w:rPr>
          <w:color w:val="000000"/>
        </w:rPr>
        <w:t>Jest żonaty, ma dwójkę dzieci: Izę i Igora.</w:t>
        <w:br/>
        <w:br/>
      </w:r>
      <w:r>
        <w:rPr>
          <w:b/>
          <w:bCs/>
          <w:color w:val="000000"/>
        </w:rPr>
        <w:t>Kariera sportowa</w:t>
      </w:r>
    </w:p>
    <w:p>
      <w:pPr>
        <w:pStyle w:val="NormalnyWeb"/>
        <w:rPr>
          <w:color w:val="000000"/>
        </w:rPr>
      </w:pPr>
      <w:r>
        <w:rPr>
          <w:color w:val="000000"/>
        </w:rPr>
        <w:t>Uczestnik Igrzysk Olimpijskich (Sydney 2000), zdobywca Pucharu Europy (Dudince 1998); zajął 2. miejsce w Pucharze Świata (Mezidon-Canon 1999) i 3. w Pucharze Świata (Turyn 2002).</w:t>
        <w:br/>
        <w:t>Lekkoatleta stołecznych klubów: Olimpii (1985-1986), Polonii (1986-2000) i Skry (od 2001), w którychtrenował pod okiem ojca - Dariusza Lipca.</w:t>
        <w:br/>
        <w:t xml:space="preserve">Trzykrotny mistrz Polski w chodzie na 50 km (1992, 1996, 1999), pięciokrotny wicemistrz w chodzie na 20 km (1998-2002) idwukrotny halowy wicemistrz Polski w chodzie 5000 m (2000, 2001). </w:t>
        <w:br/>
        <w:t>Dwukrotnie ustanawiał nieoficjalne rekordy Polski w chodzie na 50 km - w 1997 roku czasem 3:41:58 i w 1999 roku czasem 3:40:08.</w:t>
      </w:r>
    </w:p>
    <w:p>
      <w:pPr>
        <w:pStyle w:val="Normal"/>
        <w:rPr/>
      </w:pPr>
      <w:r>
        <w:rPr>
          <w:b/>
          <w:bCs/>
          <w:color w:val="000000"/>
        </w:rPr>
        <w:t>Rekordy życiowe: chód 5000 m (hala)</w:t>
      </w:r>
      <w:r>
        <w:rPr>
          <w:color w:val="000000"/>
        </w:rPr>
        <w:t xml:space="preserve"> - 19:30.55 (Spała, 13.02.2000); </w:t>
      </w:r>
      <w:r>
        <w:rPr>
          <w:b/>
          <w:bCs/>
          <w:color w:val="000000"/>
        </w:rPr>
        <w:t>chód 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m</w:t>
      </w:r>
      <w:r>
        <w:rPr>
          <w:color w:val="000000"/>
        </w:rPr>
        <w:t xml:space="preserve">- 39:56.00 (Spała, 07.05.2000); </w:t>
      </w:r>
      <w:r>
        <w:rPr>
          <w:b/>
          <w:bCs/>
          <w:color w:val="000000"/>
        </w:rPr>
        <w:t>chód 20 km</w:t>
      </w:r>
      <w:r>
        <w:rPr>
          <w:color w:val="000000"/>
        </w:rPr>
        <w:t xml:space="preserve"> - 1:20:48 (Eisenhüttenstadt, 17.06.2000); </w:t>
      </w:r>
      <w:r>
        <w:rPr>
          <w:b/>
          <w:bCs/>
          <w:color w:val="000000"/>
        </w:rPr>
        <w:t>chód 50 km</w:t>
      </w:r>
      <w:r>
        <w:rPr>
          <w:color w:val="000000"/>
        </w:rPr>
        <w:t xml:space="preserve"> - 3:40:08 (Mezidon-Canon, 02.05.1999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8:00Z</dcterms:created>
  <dc:creator>Acer</dc:creator>
  <dc:description/>
  <dc:language>en-US</dc:language>
  <cp:lastModifiedBy>Łukasz Glonek</cp:lastModifiedBy>
  <dcterms:modified xsi:type="dcterms:W3CDTF">2007-07-11T14:08:00Z</dcterms:modified>
  <cp:revision>2</cp:revision>
  <dc:subject/>
  <dc:title>Życiorys Tomasza Lipca – Ministra Sportu</dc:title>
</cp:coreProperties>
</file>