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Sprawdziany grupa VIII rok szkolny 2007/2008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112520</wp:posOffset>
                </wp:positionV>
                <wp:extent cx="5907405" cy="6899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7405" cy="689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0"/>
                              <w:gridCol w:w="1550"/>
                              <w:gridCol w:w="1550"/>
                              <w:gridCol w:w="1550"/>
                              <w:gridCol w:w="1551"/>
                              <w:gridCol w:w="1552"/>
                            </w:tblGrid>
                            <w:tr>
                              <w:trPr>
                                <w:trHeight w:val="923" w:hRule="atLeast"/>
                              </w:trPr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prawdzian: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3399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9966"/>
                                      <w:sz w:val="20"/>
                                      <w:szCs w:val="20"/>
                                    </w:rPr>
                                    <w:t>25 m z desk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3399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20"/>
                                      <w:szCs w:val="20"/>
                                    </w:rPr>
                                    <w:t>kraulowa praca nóg / s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25 m styl grzbietowy / s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3399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9966"/>
                                      <w:sz w:val="20"/>
                                      <w:szCs w:val="20"/>
                                    </w:rPr>
                                    <w:t>25 m z desk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99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20"/>
                                      <w:szCs w:val="20"/>
                                    </w:rPr>
                                    <w:t>kraulowa praca nóg / 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99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25 m styl grzbietowy / s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66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0"/>
                                      <w:szCs w:val="20"/>
                                    </w:rPr>
                                    <w:t>25 m styl dowolny / 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ta: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399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9966"/>
                                      <w:sz w:val="20"/>
                                      <w:szCs w:val="20"/>
                                    </w:rPr>
                                    <w:t>25.10.07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29.10.07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399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9966"/>
                                      <w:sz w:val="20"/>
                                      <w:szCs w:val="20"/>
                                    </w:rPr>
                                    <w:t>28.02.08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28.02.08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66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0"/>
                                      <w:szCs w:val="20"/>
                                    </w:rPr>
                                    <w:t>28.02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ocznik 199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ziewczęta</w:t>
                                  </w:r>
                                </w:p>
                              </w:tc>
                              <w:tc>
                                <w:tcPr>
                                  <w:tcW w:w="775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Asi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awluch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399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9966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339966"/>
                                      <w:sz w:val="20"/>
                                      <w:szCs w:val="20"/>
                                    </w:rPr>
                                    <w:t>34.17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32.83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66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0"/>
                                      <w:szCs w:val="20"/>
                                    </w:rPr>
                                    <w:t>30.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ocznik 20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ziewczęta:</w:t>
                                  </w:r>
                                </w:p>
                              </w:tc>
                              <w:tc>
                                <w:tcPr>
                                  <w:tcW w:w="775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łgosia Kowalczyk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99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35.0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99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20"/>
                                      <w:szCs w:val="20"/>
                                    </w:rPr>
                                    <w:t>41.69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31.65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66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0"/>
                                      <w:szCs w:val="20"/>
                                    </w:rPr>
                                    <w:t>3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iktor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etka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99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20"/>
                                      <w:szCs w:val="20"/>
                                    </w:rPr>
                                    <w:t>44.44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33.66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99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20"/>
                                      <w:szCs w:val="20"/>
                                    </w:rPr>
                                    <w:t>32.83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29.40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66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0"/>
                                      <w:szCs w:val="20"/>
                                    </w:rPr>
                                    <w:t>33.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Agat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relich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99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20"/>
                                      <w:szCs w:val="20"/>
                                    </w:rPr>
                                    <w:t>55.48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99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20"/>
                                      <w:szCs w:val="20"/>
                                    </w:rPr>
                                    <w:t>49.11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52.94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66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0"/>
                                      <w:szCs w:val="20"/>
                                    </w:rPr>
                                    <w:t>51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arolina Todorska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99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20"/>
                                      <w:szCs w:val="20"/>
                                    </w:rPr>
                                    <w:t>52.68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38.45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99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66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ichalina Zembik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99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20"/>
                                      <w:szCs w:val="20"/>
                                    </w:rPr>
                                    <w:t>36.28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30.17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99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66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ocznik 20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ziewczęta:</w:t>
                                  </w:r>
                                </w:p>
                              </w:tc>
                              <w:tc>
                                <w:tcPr>
                                  <w:tcW w:w="775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66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Juli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anecka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99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20"/>
                                      <w:szCs w:val="20"/>
                                    </w:rPr>
                                    <w:t>37.36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33.84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99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20"/>
                                      <w:szCs w:val="20"/>
                                    </w:rPr>
                                    <w:t>34.17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30.91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66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0"/>
                                      <w:szCs w:val="20"/>
                                    </w:rPr>
                                    <w:t>28.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66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99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99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66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ocznik 20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hłopcy:</w:t>
                                  </w:r>
                                </w:p>
                              </w:tc>
                              <w:tc>
                                <w:tcPr>
                                  <w:tcW w:w="775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66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artek Jasiulewicz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99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20"/>
                                      <w:szCs w:val="20"/>
                                    </w:rPr>
                                    <w:t>40.21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38.27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99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20"/>
                                      <w:szCs w:val="20"/>
                                    </w:rPr>
                                    <w:t>32.40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30.35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66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0"/>
                                      <w:szCs w:val="20"/>
                                    </w:rPr>
                                    <w:t>28.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artek Zwoliński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99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20"/>
                                      <w:szCs w:val="20"/>
                                    </w:rPr>
                                    <w:t>35.55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33.16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99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20"/>
                                      <w:szCs w:val="20"/>
                                    </w:rPr>
                                    <w:t>32.83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31.90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66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0"/>
                                      <w:szCs w:val="20"/>
                                    </w:rPr>
                                    <w:t>30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leksand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ołtysiak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99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33.84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99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20"/>
                                      <w:szCs w:val="20"/>
                                    </w:rPr>
                                    <w:t>34.17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30.29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66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0"/>
                                      <w:szCs w:val="20"/>
                                    </w:rPr>
                                    <w:t>33.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Robert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iech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99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20"/>
                                      <w:szCs w:val="20"/>
                                    </w:rPr>
                                    <w:t>1.02.41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58.24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99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20"/>
                                      <w:szCs w:val="20"/>
                                    </w:rPr>
                                    <w:t>49.66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53.15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66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0"/>
                                      <w:szCs w:val="20"/>
                                    </w:rPr>
                                    <w:t>44.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Marek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prawski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99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20"/>
                                      <w:szCs w:val="20"/>
                                    </w:rPr>
                                    <w:t>55.14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50.51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99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66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Janek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embik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99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20"/>
                                      <w:szCs w:val="20"/>
                                    </w:rPr>
                                    <w:t>47.72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34.6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99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66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ocznik 20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hłopcy:</w:t>
                                  </w:r>
                                </w:p>
                              </w:tc>
                              <w:tc>
                                <w:tcPr>
                                  <w:tcW w:w="775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66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iot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artyka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99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20"/>
                                      <w:szCs w:val="20"/>
                                    </w:rPr>
                                    <w:t>51.68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37.23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99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20"/>
                                      <w:szCs w:val="20"/>
                                    </w:rPr>
                                    <w:t>38.74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34.07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66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0"/>
                                      <w:szCs w:val="20"/>
                                    </w:rPr>
                                    <w:t>3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iot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rwit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99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46.57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99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20"/>
                                      <w:szCs w:val="20"/>
                                    </w:rPr>
                                    <w:t>42.31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39.00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66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0"/>
                                      <w:szCs w:val="20"/>
                                    </w:rPr>
                                    <w:t>43.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5pt;height:543.3pt;mso-wrap-distance-left:0pt;mso-wrap-distance-right:7.05pt;mso-wrap-distance-top:0pt;mso-wrap-distance-bottom:0pt;margin-top:87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0"/>
                        <w:gridCol w:w="1550"/>
                        <w:gridCol w:w="1550"/>
                        <w:gridCol w:w="1550"/>
                        <w:gridCol w:w="1551"/>
                        <w:gridCol w:w="1552"/>
                      </w:tblGrid>
                      <w:tr>
                        <w:trPr>
                          <w:trHeight w:val="923" w:hRule="atLeast"/>
                        </w:trPr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prawdzian: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3399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9966"/>
                                <w:sz w:val="20"/>
                                <w:szCs w:val="20"/>
                              </w:rPr>
                              <w:t>25 m z desk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3399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9966"/>
                                <w:sz w:val="20"/>
                                <w:szCs w:val="20"/>
                              </w:rPr>
                              <w:t>kraulowa praca nóg / s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25 m styl grzbietowy / s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3399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9966"/>
                                <w:sz w:val="20"/>
                                <w:szCs w:val="20"/>
                              </w:rPr>
                              <w:t>25 m z deską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99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9966"/>
                                <w:sz w:val="20"/>
                                <w:szCs w:val="20"/>
                              </w:rPr>
                              <w:t>kraulowa praca nóg / 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99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99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25 m styl grzbietowy / s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0"/>
                                <w:szCs w:val="20"/>
                              </w:rPr>
                              <w:t>25 m styl dowolny / s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a: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99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9966"/>
                                <w:sz w:val="20"/>
                                <w:szCs w:val="20"/>
                              </w:rPr>
                              <w:t>25.10.07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29.10.07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99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9966"/>
                                <w:sz w:val="20"/>
                                <w:szCs w:val="20"/>
                              </w:rPr>
                              <w:t>28.02.08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28.02.08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0"/>
                                <w:szCs w:val="20"/>
                              </w:rPr>
                              <w:t>28.02.08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ocznik 199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ziewczęta</w:t>
                            </w:r>
                          </w:p>
                        </w:tc>
                        <w:tc>
                          <w:tcPr>
                            <w:tcW w:w="775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si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wluch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99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9966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339966"/>
                                <w:sz w:val="20"/>
                                <w:szCs w:val="20"/>
                              </w:rPr>
                              <w:t>34.17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32.83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6600"/>
                                <w:sz w:val="20"/>
                                <w:szCs w:val="20"/>
                              </w:rPr>
                              <w:t>30.53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ocznik 20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ziewczęta:</w:t>
                            </w:r>
                          </w:p>
                        </w:tc>
                        <w:tc>
                          <w:tcPr>
                            <w:tcW w:w="775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łgosia Kowalczyk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99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9966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35.0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99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9966"/>
                                <w:sz w:val="20"/>
                                <w:szCs w:val="20"/>
                              </w:rPr>
                              <w:t>41.69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31.65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6600"/>
                                <w:sz w:val="20"/>
                                <w:szCs w:val="20"/>
                              </w:rPr>
                              <w:t>31.19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iktor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Letka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99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9966"/>
                                <w:sz w:val="20"/>
                                <w:szCs w:val="20"/>
                              </w:rPr>
                              <w:t>44.44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33.66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99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9966"/>
                                <w:sz w:val="20"/>
                                <w:szCs w:val="20"/>
                              </w:rPr>
                              <w:t>32.83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29.40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6600"/>
                                <w:sz w:val="20"/>
                                <w:szCs w:val="20"/>
                              </w:rPr>
                              <w:t>33.52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gat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relich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99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9966"/>
                                <w:sz w:val="20"/>
                                <w:szCs w:val="20"/>
                              </w:rPr>
                              <w:t>55.48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99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9966"/>
                                <w:sz w:val="20"/>
                                <w:szCs w:val="20"/>
                              </w:rPr>
                              <w:t>49.11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52.94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6600"/>
                                <w:sz w:val="20"/>
                                <w:szCs w:val="20"/>
                              </w:rPr>
                              <w:t>51.4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arolina Todorska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99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9966"/>
                                <w:sz w:val="20"/>
                                <w:szCs w:val="20"/>
                              </w:rPr>
                              <w:t>52.68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38.45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99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9966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66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chalina Zembik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99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9966"/>
                                <w:sz w:val="20"/>
                                <w:szCs w:val="20"/>
                              </w:rPr>
                              <w:t>36.28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30.17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99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9966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66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ocznik 20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ziewczęta:</w:t>
                            </w:r>
                          </w:p>
                        </w:tc>
                        <w:tc>
                          <w:tcPr>
                            <w:tcW w:w="775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66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Juli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anecka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99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9966"/>
                                <w:sz w:val="20"/>
                                <w:szCs w:val="20"/>
                              </w:rPr>
                              <w:t>37.36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33.84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99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9966"/>
                                <w:sz w:val="20"/>
                                <w:szCs w:val="20"/>
                              </w:rPr>
                              <w:t>34.17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30.91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6600"/>
                                <w:sz w:val="20"/>
                                <w:szCs w:val="20"/>
                              </w:rPr>
                              <w:t>28.7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66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99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99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99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99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66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ocznik 20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hłopcy:</w:t>
                            </w:r>
                          </w:p>
                        </w:tc>
                        <w:tc>
                          <w:tcPr>
                            <w:tcW w:w="775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66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rtek Jasiulewicz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99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9966"/>
                                <w:sz w:val="20"/>
                                <w:szCs w:val="20"/>
                              </w:rPr>
                              <w:t>40.21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38.27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99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9966"/>
                                <w:sz w:val="20"/>
                                <w:szCs w:val="20"/>
                              </w:rPr>
                              <w:t>32.40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30.35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6600"/>
                                <w:sz w:val="20"/>
                                <w:szCs w:val="20"/>
                              </w:rPr>
                              <w:t>28.46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rtek Zwoliński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99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9966"/>
                                <w:sz w:val="20"/>
                                <w:szCs w:val="20"/>
                              </w:rPr>
                              <w:t>35.55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33.16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99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9966"/>
                                <w:sz w:val="20"/>
                                <w:szCs w:val="20"/>
                              </w:rPr>
                              <w:t>32.83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31.90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6600"/>
                                <w:sz w:val="20"/>
                                <w:szCs w:val="20"/>
                              </w:rPr>
                              <w:t>30.40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leksand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łtysiak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99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9966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33.84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99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9966"/>
                                <w:sz w:val="20"/>
                                <w:szCs w:val="20"/>
                              </w:rPr>
                              <w:t>34.17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30.29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6600"/>
                                <w:sz w:val="20"/>
                                <w:szCs w:val="20"/>
                              </w:rPr>
                              <w:t>33.52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Rober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iech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99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9966"/>
                                <w:sz w:val="20"/>
                                <w:szCs w:val="20"/>
                              </w:rPr>
                              <w:t>1.02.41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58.24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99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9966"/>
                                <w:sz w:val="20"/>
                                <w:szCs w:val="20"/>
                              </w:rPr>
                              <w:t>49.66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53.15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6600"/>
                                <w:sz w:val="20"/>
                                <w:szCs w:val="20"/>
                              </w:rPr>
                              <w:t>44.55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arek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prawski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99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9966"/>
                                <w:sz w:val="20"/>
                                <w:szCs w:val="20"/>
                              </w:rPr>
                              <w:t>55.14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50.51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99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9966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66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Janek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embik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99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9966"/>
                                <w:sz w:val="20"/>
                                <w:szCs w:val="20"/>
                              </w:rPr>
                              <w:t>47.72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34.6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99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9966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66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ocznik 20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hłopcy:</w:t>
                            </w:r>
                          </w:p>
                        </w:tc>
                        <w:tc>
                          <w:tcPr>
                            <w:tcW w:w="775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66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iotr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rtyka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99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9966"/>
                                <w:sz w:val="20"/>
                                <w:szCs w:val="20"/>
                              </w:rPr>
                              <w:t>51.68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37.23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99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9966"/>
                                <w:sz w:val="20"/>
                                <w:szCs w:val="20"/>
                              </w:rPr>
                              <w:t>38.74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34.07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6600"/>
                                <w:sz w:val="20"/>
                                <w:szCs w:val="20"/>
                              </w:rPr>
                              <w:t>39.0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iot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rwit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99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9966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46.57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99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9966"/>
                                <w:sz w:val="20"/>
                                <w:szCs w:val="20"/>
                              </w:rPr>
                              <w:t>42.31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39.00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6600"/>
                                <w:sz w:val="20"/>
                                <w:szCs w:val="20"/>
                              </w:rPr>
                              <w:t>43.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4:46:00Z</dcterms:created>
  <dc:creator>Acer</dc:creator>
  <dc:description/>
  <dc:language>en-US</dc:language>
  <cp:lastModifiedBy>Łukasz Glonek</cp:lastModifiedBy>
  <dcterms:modified xsi:type="dcterms:W3CDTF">2008-04-14T04:46:00Z</dcterms:modified>
  <cp:revision>2</cp:revision>
  <dc:subject/>
  <dc:title>sprawdzian</dc:title>
</cp:coreProperties>
</file>