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u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ubu Sportowego Del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Rozdział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zwa, teren działania, siedziba, charakter prawn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owarzyszenie nosi nazwę: Gryfiński Klub Sportowy Delf /w skrócie KS Delf/, zwany w dalszej części Statutu Klubem. Symbolem Klubu jest: </w:t>
      </w:r>
    </w:p>
    <w:p>
      <w:pPr>
        <w:pStyle w:val="Normal"/>
        <w:jc w:val="center"/>
        <w:rPr>
          <w:sz w:val="24"/>
        </w:rPr>
      </w:pPr>
      <w:r>
        <w:rPr/>
        <w:object w:dxaOrig="1505" w:dyaOrig="1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5pt;height:74.45pt" filled="f" o:ole="">
            <v:imagedata r:id="rId3" o:title=""/>
          </v:shape>
          <o:OLEObject Type="Embed" ProgID="" ShapeID="ole_rId2" DrawAspect="Content" ObjectID="_555276209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ub działa na podstawie przepisów ustawy Prawo o stowarzyszeniach (Dz.U. z 1989 r. Nr 20, poz. 104 z późniejszymi zmianami ), przepisów ustawy o Kulturze Fizycznej (Dz.U. z 1996 r. Nr 25, poz. 113) oraz niniejszego statutu i z tego tytułu posiada osobowość praw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edziba Klubu mieści się w Gryfinie, ulica Łużycka 3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renem działania Klubu jest Województwo Zachodniopomorsk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lub może być członkiem innych organiz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Klub posiada odznaki organizacyjne oraz używa pieczęci zgodnie z obowiązującymi w tym zakresie przepisami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lub posiada wyłączność na prawo używania nazwy i symboli Gryfińskiego Klubu Sportowego Delf wymienionych w ust. 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oz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ele i środki ich realizacji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sz w:val="24"/>
        </w:rPr>
      </w:pPr>
      <w:r>
        <w:rPr>
          <w:sz w:val="24"/>
        </w:rPr>
        <w:t>Celem działania Klubu jest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owadzenie działalności w zakresie sportu wyczynowego i rekreacji ruchowej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Upowszechnianie triathlonu i duathlonu, pływania  oraz innych form kultury fizycznej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owadzenie działalności wychowawczej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Realizowanie celów statutowych Klub osiąga poprzez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rganizację zajęć szkoleniowych w zakresie sportu wyczynowego i rekreacji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Uczestniczenie w zawodach i imprezach sportowych organizowanych przez inne organizacje i instytucje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Organizowanie zawodów sportowych i imprez rekreacyjn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Prowadzenie działalności wydawniczej, informacyjnej i promocyjnej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zuwa nad przestrzeganiem przez członków Klubu statutu, postanowień i regulaminów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sz w:val="24"/>
        </w:rPr>
        <w:t>Prowadzenie działalności gospodarczej z przeznaczeniem uzyskanych z tego tytułu środków na działalność statutową Klubu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sz w:val="24"/>
        </w:rPr>
        <w:t>Do realizacji zadań Klub może zatrudniać pracowników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  <w:u w:val="single"/>
        </w:rPr>
        <w:t>Rozdział III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Członkowie Klubu, ich prawa i obowiązki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Członkowie Klubu dzielą się na 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wyczajnych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onor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rPr>
          <w:sz w:val="24"/>
        </w:rPr>
      </w:pPr>
      <w:r>
        <w:rPr>
          <w:sz w:val="24"/>
        </w:rPr>
        <w:t>Członkiem zwyczajnym może zostać każda osoba fizyczna, która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ukończyła 16 lat,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sz w:val="24"/>
        </w:rPr>
        <w:t>posiada pełnię praw obywatelskich Rzeczpospolitej Polskiej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podpisała deklarację Klubu i została do niego przyjęta</w:t>
      </w:r>
      <w:r>
        <w:rPr>
          <w:b/>
          <w:sz w:val="24"/>
        </w:rPr>
        <w:t xml:space="preserve"> </w:t>
      </w:r>
      <w:r>
        <w:rPr>
          <w:sz w:val="24"/>
        </w:rPr>
        <w:t>przez zarząd klubu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sz w:val="24"/>
        </w:rPr>
        <w:t>małoletni poniżej 16 lat -po przedstawieniu pisemnej zgody rodziców lub prawnych opiekunów. Członkowie ci posiadają wszelkie prawa członkowskie, za wyjątkiem czynnego i biernego prawa wyborczego,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4"/>
        </w:rPr>
      </w:pPr>
      <w:r>
        <w:rPr>
          <w:sz w:val="24"/>
        </w:rPr>
        <w:t>osoby w wieku 16 do 18 lat, którzy mają ograniczoną zdolność do czynności prawnych , mogą korzystać z czynnego i biernego prawa wyborczego, z tym że w  składzie zarządu stowarzyszenia większość muszą stanowić osoby o pełnej zdolności do czynności prawnych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8080" w:leader="none"/>
        </w:tabs>
        <w:ind w:left="60" w:hanging="0"/>
        <w:jc w:val="both"/>
        <w:rPr>
          <w:sz w:val="24"/>
        </w:rPr>
      </w:pPr>
      <w:r>
        <w:rPr>
          <w:sz w:val="24"/>
        </w:rPr>
        <w:t>Godność członka honorowego nadaje zarząd Klubu osobom szczególnie zasłużonym dla rozwoju Klubu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Członkowie Klubu mają prawo do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biernego i czynnego prawa wyborczego do władz Klubu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zgłaszania wniosków i postulatów wobec władz Klubu,</w:t>
      </w:r>
    </w:p>
    <w:p>
      <w:pPr>
        <w:pStyle w:val="Normal"/>
        <w:numPr>
          <w:ilvl w:val="0"/>
          <w:numId w:val="27"/>
        </w:numPr>
        <w:ind w:left="343" w:hanging="343"/>
        <w:rPr>
          <w:sz w:val="24"/>
        </w:rPr>
      </w:pPr>
      <w:r>
        <w:rPr>
          <w:sz w:val="24"/>
        </w:rPr>
        <w:t>korzystania z uprawnień członkowskich wynikających ze statutowej działalności Klubu,</w:t>
      </w:r>
    </w:p>
    <w:p>
      <w:pPr>
        <w:pStyle w:val="Normal"/>
        <w:numPr>
          <w:ilvl w:val="0"/>
          <w:numId w:val="27"/>
        </w:numPr>
        <w:ind w:left="343" w:hanging="343"/>
        <w:rPr>
          <w:sz w:val="24"/>
        </w:rPr>
      </w:pPr>
      <w:r>
        <w:rPr>
          <w:sz w:val="24"/>
        </w:rPr>
        <w:t>nosić odznakę z godłem Klubu oraz posiadać legitymację członkowską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złonkowie Klubu zobowiązani są do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ktywnej działalności na rzecz rozwoju Klubu i podnoszenia poziomu sportowego  uprawianych w nim dyscyplin sportowych,</w:t>
      </w:r>
    </w:p>
    <w:p>
      <w:pPr>
        <w:pStyle w:val="Normal"/>
        <w:numPr>
          <w:ilvl w:val="0"/>
          <w:numId w:val="31"/>
        </w:numPr>
        <w:ind w:left="0" w:firstLine="426"/>
        <w:jc w:val="both"/>
        <w:rPr>
          <w:sz w:val="24"/>
        </w:rPr>
      </w:pPr>
      <w:r>
        <w:rPr>
          <w:sz w:val="24"/>
        </w:rPr>
        <w:t>przestrzegania statutu, regulaminów oraz uchwał Zarządu Klubu,</w:t>
      </w:r>
    </w:p>
    <w:p>
      <w:pPr>
        <w:pStyle w:val="Normal"/>
        <w:numPr>
          <w:ilvl w:val="0"/>
          <w:numId w:val="31"/>
        </w:numPr>
        <w:ind w:left="0" w:firstLine="426"/>
        <w:jc w:val="both"/>
        <w:rPr>
          <w:sz w:val="24"/>
        </w:rPr>
      </w:pPr>
      <w:r>
        <w:rPr>
          <w:sz w:val="24"/>
        </w:rPr>
        <w:t>dbanie o wysoki poziom wartości etyczn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złonkowie zwyczajni zobowiązani są do opłacania składki członkowskiej w wysokości i terminach określonych przez władze Klub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złonkowie - zawodnicy mają ponadto obowiązek:</w:t>
      </w:r>
    </w:p>
    <w:p>
      <w:pPr>
        <w:pStyle w:val="Normal"/>
        <w:numPr>
          <w:ilvl w:val="0"/>
          <w:numId w:val="26"/>
        </w:numPr>
        <w:ind w:left="343" w:firstLine="83"/>
        <w:jc w:val="both"/>
        <w:rPr>
          <w:sz w:val="24"/>
        </w:rPr>
      </w:pPr>
      <w:r>
        <w:rPr>
          <w:sz w:val="24"/>
        </w:rPr>
        <w:t>systematycznie i aktywnie uczestniczyć w zajęciach treningowych,</w:t>
      </w:r>
    </w:p>
    <w:p>
      <w:pPr>
        <w:pStyle w:val="Normal"/>
        <w:numPr>
          <w:ilvl w:val="0"/>
          <w:numId w:val="26"/>
        </w:numPr>
        <w:ind w:left="343" w:firstLine="83"/>
        <w:jc w:val="both"/>
        <w:rPr/>
      </w:pPr>
      <w:r>
        <w:rPr>
          <w:sz w:val="24"/>
        </w:rPr>
        <w:t xml:space="preserve">uczestniczyć w przewidzianych planem szkoleniowym zawodach w barwach Klubu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strzegać regulaminów i przepisów sportowych, zasad uczciwej i czystej walki podczas rywalizacji sportowej,</w:t>
      </w:r>
    </w:p>
    <w:p>
      <w:pPr>
        <w:pStyle w:val="Normal"/>
        <w:numPr>
          <w:ilvl w:val="0"/>
          <w:numId w:val="3"/>
        </w:numPr>
        <w:ind w:left="343" w:firstLine="83"/>
        <w:jc w:val="both"/>
        <w:rPr>
          <w:sz w:val="24"/>
        </w:rPr>
      </w:pPr>
      <w:r>
        <w:rPr>
          <w:sz w:val="24"/>
        </w:rPr>
        <w:t>dbać o bezpieczeństwo i zdrowie zarówno swoje, kolegów jak i rywali sportowych,</w:t>
      </w:r>
    </w:p>
    <w:p>
      <w:pPr>
        <w:pStyle w:val="Normal"/>
        <w:numPr>
          <w:ilvl w:val="0"/>
          <w:numId w:val="3"/>
        </w:numPr>
        <w:ind w:left="343" w:firstLine="83"/>
        <w:jc w:val="both"/>
        <w:rPr>
          <w:sz w:val="24"/>
        </w:rPr>
      </w:pPr>
      <w:r>
        <w:rPr>
          <w:sz w:val="24"/>
        </w:rPr>
        <w:t>przestrzegać sportowego trybu życia,</w:t>
      </w:r>
    </w:p>
    <w:p>
      <w:pPr>
        <w:pStyle w:val="Normal"/>
        <w:numPr>
          <w:ilvl w:val="0"/>
          <w:numId w:val="3"/>
        </w:numPr>
        <w:ind w:left="343" w:firstLine="83"/>
        <w:jc w:val="both"/>
        <w:rPr>
          <w:sz w:val="24"/>
        </w:rPr>
      </w:pPr>
      <w:r>
        <w:rPr>
          <w:sz w:val="24"/>
        </w:rPr>
        <w:t>szanować sprzęt i urządzenia sportowe Klubu.</w:t>
      </w:r>
    </w:p>
    <w:p>
      <w:pPr>
        <w:pStyle w:val="Normal"/>
        <w:ind w:left="60" w:firstLine="8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Członkostwo Klubu pozbawia się w przypadku:</w:t>
      </w:r>
    </w:p>
    <w:p>
      <w:pPr>
        <w:pStyle w:val="Normal"/>
        <w:numPr>
          <w:ilvl w:val="0"/>
          <w:numId w:val="29"/>
        </w:numPr>
        <w:ind w:left="343" w:firstLine="83"/>
        <w:rPr>
          <w:sz w:val="24"/>
        </w:rPr>
      </w:pPr>
      <w:r>
        <w:rPr>
          <w:sz w:val="24"/>
        </w:rPr>
        <w:t>pisemnego wniosku członka po uprzednim opłaceniu zaległych składek,</w:t>
      </w:r>
    </w:p>
    <w:p>
      <w:pPr>
        <w:pStyle w:val="Normal"/>
        <w:numPr>
          <w:ilvl w:val="0"/>
          <w:numId w:val="29"/>
        </w:numPr>
        <w:ind w:left="343" w:firstLine="83"/>
        <w:rPr>
          <w:sz w:val="24"/>
        </w:rPr>
      </w:pPr>
      <w:r>
        <w:rPr>
          <w:sz w:val="24"/>
        </w:rPr>
        <w:t>zalegania z opłatą składek przez okres 6. miesięcy,</w:t>
      </w:r>
    </w:p>
    <w:p>
      <w:pPr>
        <w:pStyle w:val="Normal"/>
        <w:numPr>
          <w:ilvl w:val="0"/>
          <w:numId w:val="29"/>
        </w:numPr>
        <w:ind w:left="343" w:firstLine="83"/>
        <w:rPr>
          <w:sz w:val="24"/>
        </w:rPr>
      </w:pPr>
      <w:r>
        <w:rPr>
          <w:sz w:val="24"/>
        </w:rPr>
        <w:t>działania na szkodę Klubu,</w:t>
      </w:r>
    </w:p>
    <w:p>
      <w:pPr>
        <w:pStyle w:val="Normal"/>
        <w:numPr>
          <w:ilvl w:val="0"/>
          <w:numId w:val="29"/>
        </w:numPr>
        <w:ind w:left="343" w:firstLine="83"/>
        <w:rPr>
          <w:sz w:val="24"/>
        </w:rPr>
      </w:pPr>
      <w:r>
        <w:rPr>
          <w:sz w:val="24"/>
        </w:rPr>
        <w:t>utraty zdolności do działań prawnych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isemnej prośby zawodnika w związku ze zmianą barw klubowych, jeśli Zarząd Klubu wyrazi na to zgodę. Pisemna prośba zawodnika musi być poparta wnioskiem klubu, do którego zawodnik zamierza się przenieść. W przypadku, gdy na wniosek zawodnika w sprawie zmiany barw klubowych Klub udzieli odpowiedzi odmownej, a zawodnik nie wycofa wniosku o zwolnienie, skreślenie z listy członków Klubu następuje po upływie 30 dni od daty udzielenia odpowiedzi odmownej z jednoczesnym zawieszeniem w prawach zawodnika. W przypadku wyrażenia zgody na zmianę barw klubowych, Klub pobiera opłatę za wyszkolenie, proporcjonalną do poniesionych nakładów i poziomu sportowego zawodnika. Opłata ta pobierana jest od klubu, do którego zawodnik zamierza przystąpić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14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Od decyzji pozbawienia członkostwa Klubu przez Zarząd Klubu zainteresowanemu przysługuje prawo odwołania się do Walnego Zgromadzenia. Odwołanie powinno być złożone na piśmie w terminie 14. dni od daty ogłoszenia decyzji. Za datę ogłoszenia przyjmuje się osobiste pokwitowanie odbioru decyzji, względnie datę stempla pocztowego listu doręczonego za pośrednictwem poczty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  <w:u w:val="single"/>
        </w:rPr>
      </w:pPr>
      <w:r>
        <w:rPr>
          <w:sz w:val="24"/>
          <w:u w:val="single"/>
        </w:rPr>
        <w:t>Rozdział IV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kładki członkowskie.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Wysokość wpisowego i składki członkowskiej oraz terminy ich płatności ustala Zarząd Klubu.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  <w:u w:val="single"/>
        </w:rPr>
      </w:pPr>
      <w:r>
        <w:rPr>
          <w:sz w:val="24"/>
          <w:u w:val="single"/>
        </w:rPr>
        <w:t>Rozdział V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Władze klubu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Władzami Klubu są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alne zgromadzeni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rząd Klub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misja Rewizyjna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Kadencja władz Klubu trwa cztery lata, a ich wybór odbywa się w głosowaniu jawnym lub tajnym w zależności od uchwały Walnego Zgromadzenia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 przypadku ustania członkostwa członka Zarządu lub Komisji Rewizyjnej przed upływem kadencji - przysługuje tym organom prawo kooptacji. Liczba dokooptowanych członków danej władzy nie może przekroczyć 1/3 ogólnej liczby członków z wyboru.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§ 19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Członkostwo w Zarządzie lub Komisji Rewizyjnej ustaje w przypadku: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rezygnacji z mandatu,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sz w:val="24"/>
        </w:rPr>
        <w:t>utraty praw obywatelskich,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sz w:val="24"/>
        </w:rPr>
        <w:t>śmierci członka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Najwyższą władza Klubu jest Walne  Zgromadzenie członków Klubu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Walne Zgromadzenie może być zwyczajne lub nadzwyczajne.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Zwyczajne Walne Zgromadzenie jest zwoływane przez Zarząd raz na cztery lata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Do kompetencji Walnego Zgromadzenia członków Klubu należy: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uchwalanie generalnych kierunków działalności Klubu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rozpatrywanie i przyjmowanie sprawozdań z działalności ustępujących władz Klubu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udzielanie absolutorium ustępującemu Zarządowi na wniosek Komisji Rewizyjnej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ybór  Zarządu i Komisji Rewizyjnej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ozbawianie godności członka honorowego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odejmowanie uchwał o zmianie statutu i rozwiązaniu się Klubu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rozpatrywanie odwołań od uchwał Zarządu w sprawie pozbawienia członkostwa Klubu,</w:t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awo zmiany nazwy, barw i symboli klu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alnym Zgromadzeniu biorą udział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 głosem stanowiącym - członkowie zwyczajni po ukończeniu 16 roku życia,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głosem doradczym - członkowie honorowi oraz zaproszeni goście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23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Uchwały Walnego Zgromadzenia członków Klubu zapadają zwykłą większością głosów, przy obecności co najmniej 1/2 ogólnej liczby członków, w pierwszym terminie i bez względu na ilość osób w drugim terminie. Walne zgromadzenie zwołane w drugim terminie ogłasza się po upływie 30 minut od wyznaczonego pierwszego terminu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4</w:t>
      </w:r>
    </w:p>
    <w:p>
      <w:pPr>
        <w:pStyle w:val="Normal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Uchwały Walnego Zgromadzenia członków Klubu w sprawie zmian statutu oraz o rozwiązaniu Klubu zapadają większością 2/3 głosów członków obecnych na zebraniu, uprawnionych do głosowania.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25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O terminie, miejscu i porządku obrad Walnego Zgromadzenia Członków Klubu - Zarząd Klubu zawiadamia członków, ogłoszeniem w prasie lokalnej, co najmniej na 14 dni przed terminem Zgromadzenia.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26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Nadzwyczajne Walne Zgromadzenie Członków Klubu może być zwołane przez Zarząd Klubu z własnej inicjatywy, Komisji Rewizyjnej lub co najmniej 1/2 ogólnej liczby członków Klubu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dzwyczajne Walne Zgromadzenie Członków Klubu Zarząd Klubu zwołuje w terminie do 2 miesięcy od daty zgłoszenia wniosku, obraduje on wyłącznie nad sprawami, dla których został zwołany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27 </w:t>
      </w:r>
    </w:p>
    <w:p>
      <w:pPr>
        <w:pStyle w:val="Normal"/>
        <w:ind w:lef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Klub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Klubu liczy od 3 do 5 członków, stosownie do decyzji Walnego Zgromadz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Zarząd Klubu na swym pierwszym posiedzeniu wybiera ze swojego grona Prezesa Klubu Wiceprezesa ds. Organizacyjnych i Wiceprezesa ds. Szkoleniowych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i Wiceprezes ds. organizacyjnych stanowią Prezydium Zarządu Klubu.</w:t>
      </w:r>
    </w:p>
    <w:p>
      <w:pPr>
        <w:pStyle w:val="Normal"/>
        <w:ind w:lef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28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kompetencji Zarządu Klubu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ie Klubu na zewnątrz oraz działanie w jego imieni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owanie uchwał Walnego Zgromadzenia członków Klub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działań w sprawach niezbędnych dla realizacji zadań statutowych Klub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anie majątkiem i funduszem Klubu zgodnie z obowiązującymi przepis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anie przepisów i regulaminów Klub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anie wysokości składki członkowski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oływanie komisji problemowych i innych jednostek organizacyjnych, które uzna za stosowne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lanie preliminarza Klub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uje decyzje w sprawie pozbawienia członkostwa Klub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 w:val="24"/>
          <w:szCs w:val="24"/>
        </w:rPr>
        <w:t>wyrażenie zgody na zmianę barw klubowych przez zawodni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enie wysokości opłaty za zmianę barw klubowych przez zawodni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warunki zatrudniania pracowników i wysokość ich wynagradza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ażności czynności prawnych i faktycznych Klubu, wymagane jest złożenie podpisów minimum dwóch członków Zarządu, w tym Prezesa lub Wiceprezesa ds. Organizacyjnych.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29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siedzenia Zarządu odbywają się co najmniej dwa razy w roku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Uchwały Zarządu zapadają zwykłą większością głosów przy obecności co najmniej połowy liczby członków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siedzeniom Zarządu przewodniczy Prezes Zarządu lub wyznaczony przez niego wiceprezes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30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kresie pomiędzy posiedzeniami Zarządu działalnością Klubu kieruje Prezydium, w skład którego wchodzą: Prezes i Wiceprezes ds. Organizacyjnych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edzenia Prezydium odbywają się w miarę potrzeb. Prezydium jest zobowiązane do składania sprawozdania ze swej działalności na najbliższym posiedzeniu Zarządu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pracy Prezydium uchwala Zarząd Klubu.</w:t>
      </w:r>
    </w:p>
    <w:p>
      <w:pPr>
        <w:pStyle w:val="Normal"/>
        <w:ind w:lef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31 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 xml:space="preserve">Komisja Rewizyjn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omisja Rewizyjna składa się z 3 lub 5 osób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ewodniczącego Komisji Rewizyjnej wybierają członkowie Komisji Rewizyjnej z własnego gron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o kompetencji Komisji Rewizyjnej należy: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bieżąca i okresowa kontrola działalności Zarządu Klubu i jego Prezydium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dokonuje rewizji dokumentów pod względem formalnym i merytorycznym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rzewodniczący lub upoważniony przez niego członek Komisji może brać udział w posiedzeniach Zarządu i jego Prezydium oraz innych organów Klubu z głosem doradczym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Komisja Rewizyjna przedkłada protokoły z przeprowadzonych kontroli Zarządowi, żądając wyjaśnień oraz usunięcia nieprawidłowości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Komisja Rewizyjna przedkłada Walnemu Zgromadzeniu Członków Klubu sprawozdanie z wyników swojej pracy oraz zgłasza wniosek o udzielenie Zarządowi absolutorium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Ważność podejmowanych uchwał przez Komisję Rewizyjną zapada zwykłą większością głosów w głosowaniu jawnym, przy obecności większości członków Komisji Rewizyjnej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jc w:val="center"/>
        <w:rPr>
          <w:sz w:val="24"/>
          <w:u w:val="single"/>
        </w:rPr>
      </w:pPr>
      <w:r>
        <w:rPr>
          <w:sz w:val="24"/>
          <w:u w:val="single"/>
        </w:rPr>
        <w:t>Rozdział VI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Nagrody, wyróżnienia, kary 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32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Zarząd Klub ma prawo nagradzania i wyróżniania zawodników, szkoleniowców, działaczy i pracowników Klubu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33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Rodzaje nagród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chwała pisemna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rzeczowa,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inansowa.</w:t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 34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 nieprzestrzeganie statutu i regulaminów Klubu, naruszenie zasad współżycia społecznego i działanie na szkodę Klubu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rząd Klubu ma prawo nakładania kar na: zawodników, trenerów i instruktorów, działaczy,</w:t>
      </w:r>
    </w:p>
    <w:p>
      <w:pPr>
        <w:pStyle w:val="Normal"/>
        <w:numPr>
          <w:ilvl w:val="0"/>
          <w:numId w:val="25"/>
        </w:numPr>
        <w:jc w:val="both"/>
        <w:rPr>
          <w:sz w:val="24"/>
          <w:u w:val="single"/>
        </w:rPr>
      </w:pPr>
      <w:r>
        <w:rPr>
          <w:sz w:val="24"/>
        </w:rPr>
        <w:t>Walne Zgromadzenie Członków Klubu ma prawo nakładania kar na członków Zarządu Klubu.</w:t>
      </w:r>
    </w:p>
    <w:p>
      <w:pPr>
        <w:pStyle w:val="Normal"/>
        <w:ind w:left="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jc w:val="center"/>
        <w:rPr>
          <w:b/>
          <w:b/>
          <w:sz w:val="24"/>
        </w:rPr>
      </w:pPr>
      <w:r>
        <w:rPr>
          <w:b/>
          <w:sz w:val="24"/>
        </w:rPr>
        <w:t>§35</w:t>
      </w:r>
    </w:p>
    <w:p>
      <w:pPr>
        <w:pStyle w:val="Normal"/>
        <w:ind w:left="60" w:hanging="0"/>
        <w:jc w:val="center"/>
        <w:rPr>
          <w:sz w:val="24"/>
        </w:rPr>
      </w:pPr>
      <w:r>
        <w:rPr>
          <w:sz w:val="24"/>
        </w:rPr>
        <w:t>Rodzaje kar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pomnienie,</w:t>
      </w:r>
    </w:p>
    <w:p>
      <w:pPr>
        <w:pStyle w:val="Normal"/>
        <w:numPr>
          <w:ilvl w:val="0"/>
          <w:numId w:val="15"/>
        </w:numPr>
        <w:jc w:val="both"/>
        <w:rPr>
          <w:sz w:val="24"/>
          <w:u w:val="single"/>
        </w:rPr>
      </w:pPr>
      <w:r>
        <w:rPr>
          <w:sz w:val="24"/>
        </w:rPr>
        <w:t>nagana,</w:t>
      </w:r>
    </w:p>
    <w:p>
      <w:pPr>
        <w:pStyle w:val="Normal"/>
        <w:numPr>
          <w:ilvl w:val="0"/>
          <w:numId w:val="15"/>
        </w:numPr>
        <w:jc w:val="both"/>
        <w:rPr>
          <w:sz w:val="24"/>
          <w:u w:val="single"/>
        </w:rPr>
      </w:pPr>
      <w:r>
        <w:rPr>
          <w:sz w:val="24"/>
        </w:rPr>
        <w:t>zawieszenie w prawach członka Klubu,</w:t>
      </w:r>
    </w:p>
    <w:p>
      <w:pPr>
        <w:pStyle w:val="Normal"/>
        <w:numPr>
          <w:ilvl w:val="0"/>
          <w:numId w:val="15"/>
        </w:numPr>
        <w:jc w:val="both"/>
        <w:rPr>
          <w:sz w:val="24"/>
          <w:u w:val="single"/>
        </w:rPr>
      </w:pPr>
      <w:r>
        <w:rPr>
          <w:sz w:val="24"/>
        </w:rPr>
        <w:t>wykluczenie z Klubu.</w:t>
      </w:r>
    </w:p>
    <w:p>
      <w:pPr>
        <w:pStyle w:val="Normal"/>
        <w:ind w:left="120" w:hanging="0"/>
        <w:jc w:val="center"/>
        <w:rPr>
          <w:sz w:val="24"/>
        </w:rPr>
      </w:pPr>
      <w:r>
        <w:rPr>
          <w:sz w:val="24"/>
          <w:u w:val="single"/>
        </w:rPr>
        <w:t>Rozdział VII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ind w:left="1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ajątek Klubu stanowią nieruchomości, ruchomości i fundusze: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ki członków Klubu,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je,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owizny,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ływy z działalności gospodarczej,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wpływy uzyskane z działalności statutow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uszami i majątkiem Klubu zarządza Zarząd Klub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ażności oświadczeń dotyczących praw i obowiązków majątkowych Klubu wymagane jest złożenie podpisów minimum dwóch członków Zarządu, w tym Prezesa lub Wiceprezesa ds. Organizacyjny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7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miany Statutu Klubu mogą być dokonywane przez Walne Zgromadzenie Członków Klubu, przy czym wniosek o zmiany w statucie nie może być nagły. Musi on wpłynąć do Zarządu Klubu co najmniej na 7 dni przed datą Walnego Zgromadzenia. Statut i zmiany w Statucie podlegają zatwierdzeniu przez władze rejestrowe. Zmiany Statutu wymagają Uchwały Walnego Zgromad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8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lub rozwiązuje się na podstawie uchwały Walnego Zgromadzenia Członków Klubu lub w innych przypadkach przewidzianych przepisami praw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Uchwała o rozwiązaniu się klubu określa sposób likwidacji i cel na jaki przeznaczony zostanie majątek Klub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9</w:t>
      </w:r>
    </w:p>
    <w:p>
      <w:pPr>
        <w:pStyle w:val="Normal"/>
        <w:jc w:val="both"/>
        <w:rPr/>
      </w:pPr>
      <w:r>
        <w:rPr>
          <w:sz w:val="24"/>
        </w:rPr>
        <w:t>W sprawach nie uregulowanych niniejszym statutem mają zastosowanie przepisy ustawy z dnia 18 stycznia 1996 roku o Kulturze Fizycznej /Dz.U. nr 25 poz. 113/ oraz ustawy z dnia 07 kwietnia 1989 roku prawo o stowarzyszeniach /Dz. U. nr 20 poz. 104/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5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4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95"/>
        </w:tabs>
        <w:ind w:left="1312" w:hanging="1079"/>
      </w:pPr>
      <w:rPr>
        <w:smallCaps w:val="false"/>
        <w:caps w:val="false"/>
        <w:sz w:val="24"/>
        <w:szCs w:val="24"/>
        <w:vanish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283"/>
        </w:tabs>
        <w:ind w:left="343" w:hanging="283"/>
      </w:pPr>
    </w:lvl>
  </w:abstractNum>
  <w:abstractNum w:abstractNumId="31">
    <w:lvl w:ilvl="0">
      <w:start w:val="2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762"/>
        </w:tabs>
        <w:ind w:left="1079" w:hanging="1079"/>
      </w:pPr>
      <w:rPr>
        <w:smallCaps w:val="false"/>
        <w:caps w:val="false"/>
        <w:sz w:val="24"/>
        <w:b w:val="false"/>
        <w:szCs w:val="24"/>
        <w:vanish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95"/>
        </w:tabs>
        <w:ind w:left="1312" w:hanging="1079"/>
      </w:pPr>
      <w:rPr>
        <w:smallCaps w:val="false"/>
        <w:caps w:val="false"/>
        <w:sz w:val="24"/>
        <w:szCs w:val="24"/>
        <w:vanish w:val="false"/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aps w:val="false"/>
      <w:smallCaps w:val="false"/>
      <w:vanish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caps w:val="false"/>
      <w:smallCaps w:val="false"/>
      <w:vanish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caps w:val="false"/>
      <w:smallCaps w:val="false"/>
      <w:vanish w:val="false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3:00Z</dcterms:created>
  <dc:creator>Sanecki</dc:creator>
  <dc:description/>
  <dc:language>en-US</dc:language>
  <cp:lastModifiedBy>Łukasz Glonek</cp:lastModifiedBy>
  <cp:lastPrinted>2001-03-18T18:17:00Z</cp:lastPrinted>
  <dcterms:modified xsi:type="dcterms:W3CDTF">2008-02-12T06:43:00Z</dcterms:modified>
  <cp:revision>2</cp:revision>
  <dc:subject/>
  <dc:title>Projekt statut</dc:title>
</cp:coreProperties>
</file>