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7435F"/>
        </w:rPr>
      </w:pPr>
      <w:r>
        <w:rPr>
          <w:rStyle w:val="StrongEmphasis"/>
          <w:color w:val="0000FF"/>
        </w:rPr>
        <w:t xml:space="preserve">XI Pieniński Duatlon Górski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L E S N I C A - S Z C Z A W N I C A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finał serii duatlonów na Słowacji</w:t>
      </w:r>
    </w:p>
    <w:p>
      <w:pPr>
        <w:pStyle w:val="NormalnyWeb"/>
        <w:rPr/>
      </w:pPr>
      <w:r>
        <w:rPr>
          <w:color w:val="07435F"/>
        </w:rPr>
        <w:t> </w:t>
      </w:r>
      <w:r>
        <w:rPr>
          <w:color w:val="07435F"/>
        </w:rPr>
        <w:br/>
      </w:r>
      <w:r>
        <w:rPr>
          <w:color w:val="FF6600"/>
        </w:rPr>
        <w:t xml:space="preserve">Wskazówki organizacyjne : </w:t>
        <w:br/>
      </w:r>
      <w:r>
        <w:rPr>
          <w:color w:val="07435F"/>
        </w:rPr>
        <w:t xml:space="preserve">Organizatorzy :Himalaya club Vysokie Tatry </w:t>
        <w:br/>
        <w:t xml:space="preserve">Chata Pieniny Lesnica </w:t>
        <w:br/>
        <w:t xml:space="preserve">Urząd Miasta w Szczawnicy </w:t>
        <w:br/>
        <w:t xml:space="preserve">Urząd Gminy Lesnica </w:t>
      </w:r>
    </w:p>
    <w:p>
      <w:pPr>
        <w:pStyle w:val="NormalnyWeb"/>
        <w:rPr/>
      </w:pPr>
      <w:r>
        <w:rPr>
          <w:color w:val="07435F"/>
        </w:rPr>
        <w:br/>
      </w:r>
      <w:r>
        <w:rPr>
          <w:color w:val="FF6600"/>
        </w:rPr>
        <w:t>Komitet organizacyjny:</w:t>
      </w:r>
      <w:r>
        <w:rPr>
          <w:color w:val="07435F"/>
        </w:rPr>
        <w:t xml:space="preserve"> </w:t>
        <w:br/>
        <w:t xml:space="preserve">Honorowy przewodniczący :MuDr.Peter Chudik </w:t>
        <w:br/>
        <w:t xml:space="preserve">Członkowie: Ing.Stefan Danko </w:t>
        <w:br/>
        <w:t xml:space="preserve">Jan Gondek </w:t>
        <w:br/>
        <w:t xml:space="preserve">Ing.Jozef Polacko </w:t>
        <w:br/>
        <w:t xml:space="preserve">Grzegorz Niezgoda </w:t>
        <w:br/>
        <w:t xml:space="preserve">Ing.arch.Zita Plestinska </w:t>
        <w:br/>
        <w:t xml:space="preserve">JuDr.Pawol Ovsonka </w:t>
      </w:r>
    </w:p>
    <w:p>
      <w:pPr>
        <w:pStyle w:val="NormalnyWeb"/>
        <w:rPr/>
      </w:pPr>
      <w:r>
        <w:rPr>
          <w:color w:val="07435F"/>
        </w:rPr>
        <w:br/>
      </w:r>
      <w:r>
        <w:rPr>
          <w:color w:val="FF6600"/>
        </w:rPr>
        <w:t>Kierownik zawodów</w:t>
      </w:r>
      <w:r>
        <w:rPr>
          <w:color w:val="07435F"/>
        </w:rPr>
        <w:t xml:space="preserve"> : </w:t>
        <w:br/>
        <w:t xml:space="preserve">Mgr.Ondrej Banas </w:t>
      </w:r>
    </w:p>
    <w:p>
      <w:pPr>
        <w:pStyle w:val="NormalnyWeb"/>
        <w:rPr/>
      </w:pPr>
      <w:r>
        <w:rPr>
          <w:color w:val="07435F"/>
        </w:rPr>
        <w:br/>
      </w:r>
      <w:r>
        <w:rPr>
          <w:color w:val="FF6600"/>
        </w:rPr>
        <w:t>Sędziowie</w:t>
      </w:r>
      <w:r>
        <w:rPr>
          <w:color w:val="07435F"/>
        </w:rPr>
        <w:t xml:space="preserve"> : </w:t>
        <w:br/>
        <w:t xml:space="preserve">Ing.Bohumir Kosmak </w:t>
      </w:r>
    </w:p>
    <w:p>
      <w:pPr>
        <w:pStyle w:val="NormalnyWeb"/>
        <w:rPr/>
      </w:pPr>
      <w:r>
        <w:rPr>
          <w:color w:val="07435F"/>
        </w:rPr>
        <w:br/>
      </w:r>
      <w:r>
        <w:rPr>
          <w:color w:val="FF6600"/>
        </w:rPr>
        <w:t>Nadzór trasy</w:t>
      </w:r>
      <w:r>
        <w:rPr>
          <w:color w:val="07435F"/>
        </w:rPr>
        <w:t xml:space="preserve"> :</w:t>
        <w:br/>
        <w:t xml:space="preserve">Peter Sperka </w:t>
        <w:br/>
        <w:t xml:space="preserve">Józef Dyda </w:t>
      </w:r>
    </w:p>
    <w:p>
      <w:pPr>
        <w:pStyle w:val="NormalnyWeb"/>
        <w:rPr/>
      </w:pPr>
      <w:r>
        <w:rPr>
          <w:color w:val="07435F"/>
        </w:rPr>
        <w:br/>
      </w:r>
      <w:r>
        <w:rPr>
          <w:color w:val="FF6600"/>
        </w:rPr>
        <w:t>Autor trasy</w:t>
      </w:r>
      <w:r>
        <w:rPr>
          <w:color w:val="07435F"/>
        </w:rPr>
        <w:t xml:space="preserve"> : </w:t>
        <w:br/>
        <w:t xml:space="preserve">Mgr Aleksander Rużbasan </w:t>
      </w:r>
    </w:p>
    <w:p>
      <w:pPr>
        <w:pStyle w:val="NormalnyWeb"/>
        <w:rPr/>
      </w:pPr>
      <w:r>
        <w:rPr>
          <w:color w:val="07435F"/>
        </w:rPr>
        <w:br/>
      </w:r>
      <w:r>
        <w:rPr>
          <w:color w:val="FF6600"/>
        </w:rPr>
        <w:t>Opieka medyczna</w:t>
      </w:r>
      <w:r>
        <w:rPr>
          <w:color w:val="07435F"/>
        </w:rPr>
        <w:t xml:space="preserve"> :</w:t>
        <w:br/>
        <w:t xml:space="preserve">Horska zachranna slużba Vysokie Tatry </w:t>
        <w:br/>
        <w:t xml:space="preserve">Dobrowolny zbor THS </w:t>
        <w:br/>
        <w:t xml:space="preserve">GOPR Szczawnica </w:t>
        <w:br/>
        <w:t xml:space="preserve">Horska sluzba PIENAP-u </w:t>
        <w:br/>
        <w:br/>
      </w:r>
      <w:r>
        <w:rPr>
          <w:color w:val="FF0000"/>
        </w:rPr>
        <w:t xml:space="preserve">Pisemne zgłoszenia należy przesyłać do dnia 9.10.2007 na adres :Himalaya club Vysokie Tatry 06201 Tatranske Zruby 12, SLOVENSKO lub e-mail :himalayac@hotmail.com </w:t>
        <w:br/>
      </w:r>
    </w:p>
    <w:p>
      <w:pPr>
        <w:pStyle w:val="NormalnyWeb"/>
        <w:rPr/>
      </w:pPr>
      <w:r>
        <w:rPr>
          <w:color w:val="FF6600"/>
        </w:rPr>
        <w:t>kategorie:</w:t>
        <w:br/>
      </w:r>
      <w:r>
        <w:rPr>
          <w:color w:val="07435F"/>
        </w:rPr>
        <w:br/>
      </w:r>
      <w:r>
        <w:rPr>
          <w:rStyle w:val="StrongEmphasis"/>
          <w:color w:val="07435F"/>
        </w:rPr>
        <w:t xml:space="preserve">A kadeci rocznik 1990 i młodsi </w:t>
      </w:r>
      <w:r>
        <w:rPr>
          <w:b/>
          <w:bCs/>
          <w:color w:val="07435F"/>
        </w:rPr>
        <w:br/>
      </w:r>
      <w:r>
        <w:rPr>
          <w:rStyle w:val="StrongEmphasis"/>
          <w:color w:val="07435F"/>
        </w:rPr>
        <w:t xml:space="preserve">B juniorzy 1987 –1989 </w:t>
      </w:r>
      <w:r>
        <w:rPr>
          <w:b/>
          <w:bCs/>
          <w:color w:val="07435F"/>
        </w:rPr>
        <w:br/>
      </w:r>
      <w:r>
        <w:rPr>
          <w:rStyle w:val="StrongEmphasis"/>
          <w:color w:val="07435F"/>
        </w:rPr>
        <w:t xml:space="preserve">C seniorzy 1968-1986 </w:t>
      </w:r>
      <w:r>
        <w:rPr>
          <w:b/>
          <w:bCs/>
          <w:color w:val="07435F"/>
        </w:rPr>
        <w:br/>
      </w:r>
      <w:r>
        <w:rPr>
          <w:rStyle w:val="StrongEmphasis"/>
          <w:color w:val="07435F"/>
        </w:rPr>
        <w:t xml:space="preserve">D weterani 1967 i starsi </w:t>
      </w:r>
      <w:r>
        <w:rPr>
          <w:b/>
          <w:bCs/>
          <w:color w:val="07435F"/>
        </w:rPr>
        <w:br/>
      </w:r>
      <w:r>
        <w:rPr>
          <w:color w:val="07435F"/>
        </w:rPr>
        <w:br/>
      </w:r>
      <w:r>
        <w:rPr>
          <w:color w:val="FF0000"/>
        </w:rPr>
        <w:t xml:space="preserve">Prezentacja :14 października od godz.8.00-9.45 dla wszystkich kategorii. </w:t>
        <w:br/>
        <w:br/>
      </w:r>
      <w:r>
        <w:rPr>
          <w:color w:val="07435F"/>
        </w:rPr>
        <w:t xml:space="preserve">Uwaga: Podczas prezentacji będzie sprawdzana ważność (roczna)zaświadczeń lekarskich. </w:t>
        <w:br/>
        <w:t xml:space="preserve">Każdy uczestnik musi posiadać (aktualny) ważny paszport lub dowód osobisty. </w:t>
        <w:br/>
        <w:t xml:space="preserve">Opłata za start będzie pobierana podczas prezentacji </w:t>
        <w:br/>
        <w:t xml:space="preserve">A,B –O sk </w:t>
        <w:br/>
        <w:t xml:space="preserve">C,D – 200,sk </w:t>
      </w:r>
    </w:p>
    <w:p>
      <w:pPr>
        <w:pStyle w:val="NormalnyWeb"/>
        <w:rPr/>
      </w:pPr>
      <w:r>
        <w:rPr>
          <w:color w:val="07435F"/>
        </w:rPr>
        <w:br/>
      </w:r>
      <w:r>
        <w:rPr>
          <w:rStyle w:val="StrongEmphasis"/>
          <w:color w:val="0000FF"/>
        </w:rPr>
        <w:t>Program :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 xml:space="preserve">8.00-9.45 prezentacja wszystkich kategorii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 xml:space="preserve">10.00 - objaśnienie trasy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 xml:space="preserve">10.15 -  start kat.A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 xml:space="preserve">10.45-  start kat.B, C, D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 xml:space="preserve">13.00-14.00 obiad przy muzyce góralskiej, pokaz sztuk walki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 xml:space="preserve">14.30 ogłoszenie wyników </w:t>
      </w:r>
      <w:r>
        <w:rPr>
          <w:color w:val="0000FF"/>
        </w:rPr>
        <w:br/>
      </w:r>
      <w:r>
        <w:rPr>
          <w:color w:val="07435F"/>
        </w:rPr>
        <w:t xml:space="preserve">informacje :www.preteky.sk ;www.pieninskyduatlon.sk </w:t>
        <w:br/>
        <w:t xml:space="preserve">tel : 0 52 43 975 30 fax.: 0 52 43 975 30 </w:t>
        <w:br/>
        <w:t>kom. 0903 624 644 ; 0905 963 316</w:t>
        <w:br/>
        <w:t xml:space="preserve">e-mail : himalayac@hotmail.com </w:t>
        <w:br/>
        <w:br/>
        <w:t xml:space="preserve">Trasy zawodów przebiegają na obszarze Pienińskiego Parku Narodowego po słowackiej i po polskiej stronie. </w:t>
        <w:br/>
        <w:t xml:space="preserve">Kategoria A :część biegowa 3 km, część kolarska 10 km </w:t>
        <w:br/>
        <w:t xml:space="preserve">Kategoria B C D część biegowa 10,5 km, część kolarska 32,5 km </w:t>
        <w:br/>
        <w:t xml:space="preserve">Nagrody : Trzech pierwszych zawodników otrzyma nagrody rzeczowe lub pieniężne . </w:t>
        <w:br/>
        <w:t xml:space="preserve">Przebieg zawodów :Część biegowa bieg w terenie górskim </w:t>
        <w:br/>
        <w:t xml:space="preserve">Część kolarska etap w terenie na rowerze górskim </w:t>
      </w:r>
    </w:p>
    <w:p>
      <w:pPr>
        <w:pStyle w:val="NormalnyWeb"/>
        <w:rPr>
          <w:color w:val="07435F"/>
        </w:rPr>
      </w:pPr>
      <w:r>
        <w:rPr>
          <w:color w:val="07435F"/>
        </w:rPr>
        <w:br/>
      </w:r>
      <w:r>
        <w:rPr>
          <w:color w:val="FF0000"/>
        </w:rPr>
        <w:t>Ostrzeżenie</w:t>
      </w:r>
      <w:r>
        <w:rPr>
          <w:color w:val="07435F"/>
        </w:rPr>
        <w:t xml:space="preserve"> : </w:t>
      </w:r>
      <w:r>
        <w:rPr>
          <w:color w:val="FF0000"/>
        </w:rPr>
        <w:t xml:space="preserve">Zawodnicy biorą udział w zawodach na własną odpowiedzialność </w:t>
        <w:br/>
        <w:t xml:space="preserve">Start jest zbiorowy. </w:t>
        <w:br/>
        <w:t xml:space="preserve">Na etapie kolarskim obowiązuje kask ochronny. </w:t>
      </w:r>
    </w:p>
    <w:p>
      <w:pPr>
        <w:pStyle w:val="Normal"/>
        <w:rPr>
          <w:color w:val="07435F"/>
        </w:rPr>
      </w:pPr>
      <w:r>
        <w:rPr>
          <w:color w:val="07435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2:35:00Z</dcterms:created>
  <dc:creator>Urząd Miasta Szczawnica /promocja/</dc:creator>
  <dc:description/>
  <dc:language>en-US</dc:language>
  <cp:lastModifiedBy>Łukasz Glonek</cp:lastModifiedBy>
  <dcterms:modified xsi:type="dcterms:W3CDTF">2007-09-22T12:35:00Z</dcterms:modified>
  <cp:revision>2</cp:revision>
  <dc:subject/>
  <dc:title>XI Pieniński Duatlon Górski </dc:title>
</cp:coreProperties>
</file>