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tym roku po wielu latach „nic” nierobienia powróciłem do czynnego uprawiania sportu czym szczerze zadziwiłem swoją rodzinę, znajomych i samego siebie…</w:t>
      </w:r>
    </w:p>
    <w:p>
      <w:pPr>
        <w:pStyle w:val="Normal"/>
        <w:rPr/>
      </w:pPr>
      <w:r>
        <w:rPr/>
        <w:t>Moja przygoda z pływaniem rozpoczęła się wiele lat temu, gdy w trzeciej klasie szkoły podstawowej mój tato zaprowadził mnie na basen Astori w Bydgoszczy.</w:t>
      </w:r>
    </w:p>
    <w:p>
      <w:pPr>
        <w:pStyle w:val="Normal"/>
        <w:rPr/>
      </w:pPr>
      <w:r>
        <w:rPr/>
        <w:t xml:space="preserve">W czasie kariery pływackiej byłem wielokrotnie medalistą okręgu we wszystkich kategoriach wiekowych od  wieku dziecka, aż do wieku seniora. W tym czasie zdobywałem również medale  Mistrzostw Polski. Za największy sukces uznaję powołanie mnie do młodzieżowej kadry Polski. Pływałem 100 i 200 stylem klasycznym, 50 i 100 delfinem oraz 100 i 200 zmiennym. </w:t>
      </w:r>
    </w:p>
    <w:p>
      <w:pPr>
        <w:pStyle w:val="Normal"/>
        <w:rPr/>
      </w:pPr>
      <w:r>
        <w:rPr/>
        <w:t xml:space="preserve">Potem była matura, niełatwe studia, na których trochę bawiłem się w pływanie, ale jak każdy kto przez tyle lat moczył się… miałem „ wodowstręt”. </w:t>
      </w:r>
    </w:p>
    <w:p>
      <w:pPr>
        <w:pStyle w:val="Normal"/>
        <w:rPr/>
      </w:pPr>
      <w:r>
        <w:rPr/>
        <w:t xml:space="preserve">Do ponownej zabawy w pływanie, wróciłem na początku bieżącego roku. Zachęciły mnie koleżanki z pracy. Zmobilizowały mnie do udziału w Mistrzostwach Polski Lekarzy. Ćwiczyłem od stycznia tego roku.  Patrząc z dzisiejszej  perspektywy była to intensywniejsza kąpiel, a nie prawdziwy trening. Z pierwszych zawodów , które odbyły się w Dębicy w dniach 20-21.04.2007 wróciłem bez medalu, a czas który uzyskałem na moim koronnym dystansie tj. 100 klasycznym 1’35’25 nie można uznać za rewelację. Pływanie jest sportem w którym wszystko musi być poparte ogromną pracą, tutaj sam talent nie wystarcza… Cztery miesiące pływania to zbyt mało by myśleć o zwycięstwach. </w:t>
      </w:r>
    </w:p>
    <w:p>
      <w:pPr>
        <w:pStyle w:val="Normal"/>
        <w:rPr/>
      </w:pPr>
      <w:r>
        <w:rPr/>
        <w:t xml:space="preserve">Zmieniłem sposób treningu, zabrałem się do tego profesjonalnie… i na wyniki nie trzeba było aż tak długo czekać. Na mistrzostwach Polski Mastersów w Poznaniu byłem wprawdzie 6 na 50, 100, 200 klasykiem w swojej kategorii wiekowej tj. 50-55lat /mam 55/, ale wyniki poprawiłem znacznie.  Na 100 klasycznym uzyskałem1’31’18.  </w:t>
      </w:r>
    </w:p>
    <w:p>
      <w:pPr>
        <w:pStyle w:val="Normal"/>
        <w:rPr>
          <w:b/>
          <w:b/>
        </w:rPr>
      </w:pPr>
      <w:r>
        <w:rPr>
          <w:b/>
        </w:rPr>
        <w:t xml:space="preserve">Wyniki zawodów masterskich dostępne są na </w:t>
      </w:r>
      <w:hyperlink r:id="rId2">
        <w:r>
          <w:rPr>
            <w:rStyle w:val="InternetLink"/>
            <w:b/>
          </w:rPr>
          <w:t>http://www.masters.kania.opole.pl/</w:t>
        </w:r>
      </w:hyperlink>
    </w:p>
    <w:p>
      <w:pPr>
        <w:pStyle w:val="Normal"/>
        <w:rPr/>
      </w:pPr>
      <w:r>
        <w:rPr/>
        <w:t xml:space="preserve">Kolejne zawody w których wystartowałem to V Igrzyska Lekarskie w Zakopanem. I znowu poprawiłem swoje rezultaty, co automatycznie dało lepsze miejsca. Na 100 klasycznym „napływałem” 1’29’85. W całych Igrzyskach zdobyłem 5 medali: 2 złote w sztafetach i 3 brązowe: na 100, 50 klasycznym i 100 zmiennym. </w:t>
      </w:r>
    </w:p>
    <w:p>
      <w:pPr>
        <w:pStyle w:val="Normal"/>
        <w:rPr/>
      </w:pPr>
      <w:r>
        <w:rPr/>
        <w:t xml:space="preserve">Ostatnie zawody w których brałem udział to II Morskie Mistrzostwa Master w Gdyni, które odbyły się 22-23 .09 2007. Przywiozłem 4 krążki: 3 brązowe na 50 i 100 klasycznym, 50 delfinem i srebro na 100 zmiennym, a wynik na 100 żabą 1’27’26 jest całkiem przyzwoity i co najistotniejsze lepszy od wyjściowego o 8s. Jutro znowu pójdę na trening, daje mi to ogromną satysfakcję… </w:t>
      </w:r>
    </w:p>
    <w:p>
      <w:pPr>
        <w:pStyle w:val="Normal"/>
        <w:rPr/>
      </w:pPr>
      <w:r>
        <w:rPr/>
        <w:t>Zachęcam dzieci do pływania i sportu szeroko rozumianego. Sport sprzyja zachowaniu zdrowia i daje wiele satysfakcji czego sam doświadczam i życzę tego inny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awomir Grzeszewski</w:t>
      </w:r>
    </w:p>
    <w:p>
      <w:pPr>
        <w:pStyle w:val="Normal"/>
        <w:rPr/>
      </w:pPr>
      <w:r>
        <w:rPr/>
        <w:t>Ur. 25.09.1953 w Bydgoszczy</w:t>
      </w:r>
    </w:p>
    <w:p>
      <w:pPr>
        <w:pStyle w:val="Normal"/>
        <w:rPr/>
      </w:pPr>
      <w:r>
        <w:rPr/>
        <w:t>Lek med. Specjalista gin-poł</w:t>
      </w:r>
    </w:p>
    <w:p>
      <w:pPr>
        <w:pStyle w:val="Normal"/>
        <w:rPr/>
      </w:pPr>
      <w:r>
        <w:rPr/>
        <w:t>Sławek530@o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s.kania.opol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00:00Z</dcterms:created>
  <dc:creator>x</dc:creator>
  <dc:description/>
  <dc:language>en-US</dc:language>
  <cp:lastModifiedBy>Łukasz Glonek</cp:lastModifiedBy>
  <cp:lastPrinted>2007-09-27T19:04:00Z</cp:lastPrinted>
  <dcterms:modified xsi:type="dcterms:W3CDTF">2007-10-09T07:00:00Z</dcterms:modified>
  <cp:revision>2</cp:revision>
  <dc:subject/>
  <dc:title/>
</cp:coreProperties>
</file>